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/>
      </w:pPr>
      <w:bookmarkStart w:id="0" w:name="page1"/>
      <w:bookmarkEnd w:id="0"/>
      <w:r>
        <w:rPr>
          <w:rFonts w:eastAsia="Arial" w:cs="Arial" w:ascii="Arial" w:hAnsi="Arial"/>
          <w:sz w:val="36"/>
        </w:rPr>
        <w:t>Autocertificazione ai fini dell’esenzione dell’Imposta di soggiorno nella città di Lierna (L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5575</wp:posOffset>
                </wp:positionV>
                <wp:extent cx="6393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25pt" to="497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8750</wp:posOffset>
                </wp:positionV>
                <wp:extent cx="6382385" cy="770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770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15pt;margin-top:12.5pt;width:502.5pt;height:6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32815</wp:posOffset>
                </wp:positionV>
                <wp:extent cx="6393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3.45pt" to="497.8pt,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0" cy="7835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pt" to="-5.4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9520</wp:posOffset>
                </wp:positionH>
                <wp:positionV relativeFrom="paragraph">
                  <wp:posOffset>152400</wp:posOffset>
                </wp:positionV>
                <wp:extent cx="0" cy="7835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pt" to="497.6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 SOSTITUTIVA DELL’ATTO DI NOTORIETA’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ai sensi dell’art. 47 del D.P.R. 28 dicembre 2000, n. 445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posta di soggiorno – Esenzione ai sensi dell’art . 153 del Regolamento delle entrate tributar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l sottoscritt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________________________________________________ Nome 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6.8pt" to="449.1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pt" to="449.1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2.65pt" to="43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2.65pt" to="448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6.8pt" to="465.1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2389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3pt" to="465.1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12.65pt" to="451.0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65pt" to="464.8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26.8pt" to="481.2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2836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3pt" to="481.2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2.65pt" to="467.1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806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2.65pt" to="480.9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280"/>
        <w:gridCol w:w="60"/>
        <w:gridCol w:w="260"/>
        <w:gridCol w:w="120"/>
        <w:gridCol w:w="280"/>
        <w:gridCol w:w="60"/>
        <w:gridCol w:w="60"/>
        <w:gridCol w:w="200"/>
        <w:gridCol w:w="80"/>
        <w:gridCol w:w="40"/>
        <w:gridCol w:w="280"/>
      </w:tblGrid>
      <w:tr>
        <w:trPr>
          <w:trHeight w:val="276" w:hRule="atLeast"/>
        </w:trPr>
        <w:tc>
          <w:tcPr>
            <w:tcW w:w="6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o a  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 a ______________________________________________________ ( _______ )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CA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0.35pt" to="448.75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14.15pt" to="448.75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194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4.5pt" to="434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9468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-14.5pt" to="448.4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-4445</wp:posOffset>
                </wp:positionV>
                <wp:extent cx="184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0.35pt" to="464.8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9445</wp:posOffset>
                </wp:positionH>
                <wp:positionV relativeFrom="paragraph">
                  <wp:posOffset>-179705</wp:posOffset>
                </wp:positionV>
                <wp:extent cx="184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14.15pt" to="464.8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2389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14.5pt" to="450.7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9915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-14.5pt" to="464.5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23280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0.35pt" to="480.9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23280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14.15pt" to="480.9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836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-14.5pt" to="466.8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4.5pt" to="480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6.55pt" to="79.8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058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2.75pt" to="79.8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1028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2.4pt" to="79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4pt" to="65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6.55pt" to="95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75pt" to="95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2.4pt" to="81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41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2.4pt" to="95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888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6.55pt" to="11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2.75pt" to="11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2.4pt" to="97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185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2.4pt" to="111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6.55pt" to="128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75pt" to="128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pt" to="11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230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4pt" to="127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.55pt" to="144.1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75pt" to="144.1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4pt" to="130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68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.4pt" to="143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6.55pt" to="160.2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2.75pt" to="160.2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5610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.4pt" to="146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313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2.4pt" to="159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6.55pt" to="176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5549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75pt" to="176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599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2.4pt" to="162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352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4pt" to="17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599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6.55pt" to="192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599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2.75pt" to="192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644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4pt" to="178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396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4pt" to="192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638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.55pt" to="208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638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.75pt" to="208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4pt" to="194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441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4pt" to="208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6.55pt" to="224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6827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75pt" to="224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727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2.4pt" to="210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4pt" to="224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727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6.55pt" to="240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2.75pt" to="240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771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2.4pt" to="226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4pt" to="240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55pt" to="256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75pt" to="256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810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2.4pt" to="242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562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2.4pt" to="256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8104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.55pt" to="272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8104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2.75pt" to="272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854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4pt" to="258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4pt" to="272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6.55pt" to="288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848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2.75pt" to="288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.4pt" to="274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652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.4pt" to="288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893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6.55pt" to="304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893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2.75pt" to="304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937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.4pt" to="290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690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2.4pt" to="304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938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.55pt" to="321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938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2.75pt" to="321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982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2.4pt" to="306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735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4pt" to="320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3020</wp:posOffset>
                </wp:positionH>
                <wp:positionV relativeFrom="paragraph">
                  <wp:posOffset>574675</wp:posOffset>
                </wp:positionV>
                <wp:extent cx="63176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5.25pt" to="494.8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3020</wp:posOffset>
                </wp:positionH>
                <wp:positionV relativeFrom="paragraph">
                  <wp:posOffset>2592705</wp:posOffset>
                </wp:positionV>
                <wp:extent cx="63176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04.15pt" to="494.8pt,2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0480</wp:posOffset>
                </wp:positionH>
                <wp:positionV relativeFrom="paragraph">
                  <wp:posOffset>572135</wp:posOffset>
                </wp:positionV>
                <wp:extent cx="0" cy="2023745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.05pt" to="-2.4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81420</wp:posOffset>
                </wp:positionH>
                <wp:positionV relativeFrom="paragraph">
                  <wp:posOffset>572135</wp:posOffset>
                </wp:positionV>
                <wp:extent cx="0" cy="202374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45.05pt" to="494.6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</w:rPr>
        <w:t>(da compilare solo nel caso che il dichiarante agisca per conto di soggetto passivo con età inferiore  a 15 anni che pernotta nella struttura ricettiva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</w:rPr>
        <w:t xml:space="preserve">in qualità di _______________________________ </w:t>
      </w:r>
      <w:r>
        <w:rPr>
          <w:rFonts w:eastAsia="Times New Roman" w:cs="Times New Roman" w:ascii="Times New Roman" w:hAnsi="Times New Roman"/>
          <w:sz w:val="16"/>
        </w:rPr>
        <w:t>(genitore, tutore, ecc)</w:t>
      </w:r>
      <w:r>
        <w:rPr>
          <w:rFonts w:eastAsia="Times New Roman" w:cs="Times New Roman" w:ascii="Times New Roman" w:hAnsi="Times New Roman"/>
        </w:rPr>
        <w:t xml:space="preserve"> esercitante la patria potestà sul minore ospite del la struttura ricettiva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________________________________________________ Nome 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80"/>
        <w:gridCol w:w="40"/>
        <w:gridCol w:w="280"/>
        <w:gridCol w:w="120"/>
        <w:gridCol w:w="320"/>
        <w:gridCol w:w="240"/>
        <w:gridCol w:w="60"/>
        <w:gridCol w:w="100"/>
        <w:gridCol w:w="160"/>
        <w:gridCol w:w="40"/>
        <w:gridCol w:w="80"/>
        <w:gridCol w:w="40"/>
        <w:gridCol w:w="160"/>
        <w:gridCol w:w="40"/>
        <w:gridCol w:w="80"/>
        <w:gridCol w:w="40"/>
        <w:gridCol w:w="160"/>
        <w:gridCol w:w="60"/>
        <w:gridCol w:w="60"/>
        <w:gridCol w:w="40"/>
        <w:gridCol w:w="160"/>
        <w:gridCol w:w="120"/>
      </w:tblGrid>
      <w:tr>
        <w:trPr>
          <w:trHeight w:val="276" w:hRule="atLeast"/>
        </w:trPr>
        <w:tc>
          <w:tcPr>
            <w:tcW w:w="7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o a  _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8"/>
              </w:rPr>
              <w:t>/</w:t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 a ______________________________________________________ ( _______ )</w:t>
            </w:r>
          </w:p>
        </w:tc>
        <w:tc>
          <w:tcPr>
            <w:tcW w:w="7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_______________________________________________  n.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644515</wp:posOffset>
                </wp:positionH>
                <wp:positionV relativeFrom="paragraph">
                  <wp:posOffset>394335</wp:posOffset>
                </wp:positionV>
                <wp:extent cx="184785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1.05pt" to="458.9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2422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6.9pt" to="458.6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644515</wp:posOffset>
                </wp:positionH>
                <wp:positionV relativeFrom="paragraph">
                  <wp:posOffset>219075</wp:posOffset>
                </wp:positionV>
                <wp:extent cx="184785" cy="0"/>
                <wp:effectExtent l="635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7.25pt" to="458.9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6489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6.9pt" to="444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848985</wp:posOffset>
                </wp:positionH>
                <wp:positionV relativeFrom="paragraph">
                  <wp:posOffset>394335</wp:posOffset>
                </wp:positionV>
                <wp:extent cx="184150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31.05pt" to="47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2869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6.9pt" to="474.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848985</wp:posOffset>
                </wp:positionH>
                <wp:positionV relativeFrom="paragraph">
                  <wp:posOffset>219075</wp:posOffset>
                </wp:positionV>
                <wp:extent cx="184150" cy="0"/>
                <wp:effectExtent l="0" t="4445" r="63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7.25pt" to="47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5343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6.9pt" to="460.9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52820</wp:posOffset>
                </wp:positionH>
                <wp:positionV relativeFrom="paragraph">
                  <wp:posOffset>394335</wp:posOffset>
                </wp:positionV>
                <wp:extent cx="1847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1.05pt" to="491.1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331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6.9pt" to="490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52820</wp:posOffset>
                </wp:positionH>
                <wp:positionV relativeFrom="paragraph">
                  <wp:posOffset>219075</wp:posOffset>
                </wp:positionV>
                <wp:extent cx="18478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7.25pt" to="491.1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9pt" to="47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"/>
        <w:gridCol w:w="23"/>
        <w:gridCol w:w="297"/>
        <w:gridCol w:w="100"/>
        <w:gridCol w:w="300"/>
        <w:gridCol w:w="23"/>
        <w:gridCol w:w="297"/>
        <w:gridCol w:w="100"/>
        <w:gridCol w:w="300"/>
        <w:gridCol w:w="40"/>
        <w:gridCol w:w="280"/>
        <w:gridCol w:w="40"/>
        <w:gridCol w:w="280"/>
        <w:gridCol w:w="60"/>
        <w:gridCol w:w="260"/>
        <w:gridCol w:w="386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7140" w:type="dxa"/>
            <w:gridSpan w:val="1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)   di essere stato ospite nella struttura ricettiva di seguito indicata nei giorni da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7010</wp:posOffset>
                </wp:positionH>
                <wp:positionV relativeFrom="paragraph">
                  <wp:posOffset>160020</wp:posOffset>
                </wp:positionV>
                <wp:extent cx="61156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6pt" to="497.8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0185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.35pt" to="16.5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319520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.35pt" to="497.6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ominazione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6984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6.8pt" to="413.7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018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2.65pt" to="413.4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6984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pt" to="413.7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7492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65pt" to="399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27431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6.8pt" to="429.7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5401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2.65pt" to="429.4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27431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pt" to="429.7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7875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.65pt" to="415.6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7878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6.8pt" to="445.8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65848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2.65pt" to="445.5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3pt" to="445.8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48322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2.65pt" to="431.7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682615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6.8pt" to="461.9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6232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2.65pt" to="461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682615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3pt" to="461.9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68706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2.65pt" to="447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887085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6.8pt" to="478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6679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2.65pt" to="477.7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887085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3pt" to="478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89153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2.65pt" to="463.9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</w:rPr>
        <w:t>con sede  a __________________________________________________ ( _______ )</w:t>
        <w:tab/>
      </w:r>
      <w:r>
        <w:rPr>
          <w:rFonts w:eastAsia="Times New Roman" w:cs="Times New Roman" w:ascii="Times New Roman" w:hAnsi="Times New Roman"/>
          <w:sz w:val="19"/>
        </w:rPr>
        <w:t>CAP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 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122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6.55pt" to="141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919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4pt" to="141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122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2.75pt" to="141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167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4pt" to="127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161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.55pt" to="157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4pt" to="157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161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.75pt" to="157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211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4pt" to="143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20570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6.55pt" to="173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4pt" to="173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020570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2.75pt" to="173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250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2.4pt" to="159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250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6.55pt" to="189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4047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2.4pt" to="189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250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75pt" to="189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294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2.4pt" to="175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6.55pt" to="205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085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2.4pt" to="205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75pt" to="205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333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.4pt" to="191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33345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6.55pt" to="221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8130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.4pt" to="221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633345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.75pt" to="221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3779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4pt" to="207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371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6.55pt" to="237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0175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4pt" to="237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371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2.75pt" to="237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8422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4pt" to="223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0416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6.55pt" to="253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213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4pt" to="253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0416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.75pt" to="253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0460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2.4pt" to="239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461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55pt" to="270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258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2.4pt" to="269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5pt" to="270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505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4pt" to="255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4995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6.55pt" to="286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2966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2.4pt" to="285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4995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2.75pt" to="286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544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2.4pt" to="27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65442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6.55pt" to="302.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3413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2.4pt" to="301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65442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2.75pt" to="302.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6588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2.4pt" to="288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5826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6.55pt" to="318.3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4pt" to="31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5826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75pt" to="318.3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633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4pt" to="304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6273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6.55pt" to="334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24243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2.4pt" to="334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06273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75pt" to="334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671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4pt" to="320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26720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.55pt" to="350.4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4690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2.4pt" to="350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0.4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2716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2.4pt" to="336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7103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6.55pt" to="366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6507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.4pt" to="366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7103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2.75pt" to="366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7548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2.4pt" to="352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67550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6.55pt" to="382.6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552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.4pt" to="382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7550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75pt" to="382.6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7995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4pt" to="368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/Partita iva:</w:t>
      </w:r>
    </w:p>
    <w:p>
      <w:pPr>
        <w:sectPr>
          <w:type w:val="nextPage"/>
          <w:pgSz w:w="11906" w:h="16838"/>
          <w:pgMar w:left="960" w:right="110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7010</wp:posOffset>
                </wp:positionH>
                <wp:positionV relativeFrom="paragraph">
                  <wp:posOffset>31115</wp:posOffset>
                </wp:positionV>
                <wp:extent cx="611568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45pt" to="497.8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40" w:hanging="355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di essere esente dal pagamento dell’imposta di soggiorno in quanto soggetto passivo ricadente nella contrassegnata casistica di cui all’art. 153 del Regolamento delle entrate tributar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09245</wp:posOffset>
                </wp:positionH>
                <wp:positionV relativeFrom="paragraph">
                  <wp:posOffset>419735</wp:posOffset>
                </wp:positionV>
                <wp:extent cx="18097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3.05pt" to="38.55pt,33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85775</wp:posOffset>
                </wp:positionH>
                <wp:positionV relativeFrom="paragraph">
                  <wp:posOffset>244475</wp:posOffset>
                </wp:positionV>
                <wp:extent cx="0" cy="179705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.25pt" to="38.25pt,33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09245</wp:posOffset>
                </wp:positionH>
                <wp:positionV relativeFrom="paragraph">
                  <wp:posOffset>248920</wp:posOffset>
                </wp:positionV>
                <wp:extent cx="18097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9.6pt" to="38.55pt,19.6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13690</wp:posOffset>
                </wp:positionH>
                <wp:positionV relativeFrom="paragraph">
                  <wp:posOffset>244475</wp:posOffset>
                </wp:positionV>
                <wp:extent cx="0" cy="179705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9.25pt" to="24.7pt,33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605282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494.5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28600</wp:posOffset>
                </wp:positionH>
                <wp:positionV relativeFrom="paragraph">
                  <wp:posOffset>520700</wp:posOffset>
                </wp:positionV>
                <wp:extent cx="605282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pt" to="494.55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861695</wp:posOffset>
                </wp:positionV>
                <wp:extent cx="6052820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85pt" to="494.55pt,6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1677035</wp:posOffset>
                </wp:positionV>
                <wp:extent cx="605282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2.05pt" to="494.55pt,13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2540" cy="1529715"/>
                <wp:effectExtent l="3175" t="635" r="317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2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18.15pt,13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0" cy="152971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pt" to="45pt,1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6278880</wp:posOffset>
                </wp:positionH>
                <wp:positionV relativeFrom="paragraph">
                  <wp:posOffset>134620</wp:posOffset>
                </wp:positionV>
                <wp:extent cx="5080" cy="1529715"/>
                <wp:effectExtent l="3175" t="635" r="317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2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0.6pt" to="494.75pt,1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134" w:hanging="0"/>
        <w:rPr/>
      </w:pPr>
      <w:r>
        <w:rPr>
          <w:rFonts w:eastAsia="Times New Roman" w:cs="Times New Roman" w:ascii="Times New Roman" w:hAnsi="Times New Roman"/>
          <w:sz w:val="22"/>
        </w:rPr>
        <w:t>a)</w:t>
        <w:tab/>
        <w:t>i minori di quindici anni di e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09245</wp:posOffset>
                </wp:positionH>
                <wp:positionV relativeFrom="paragraph">
                  <wp:posOffset>363855</wp:posOffset>
                </wp:positionV>
                <wp:extent cx="180975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8.65pt" to="38.55pt,28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85775</wp:posOffset>
                </wp:positionH>
                <wp:positionV relativeFrom="paragraph">
                  <wp:posOffset>188595</wp:posOffset>
                </wp:positionV>
                <wp:extent cx="0" cy="179705"/>
                <wp:effectExtent l="4445" t="0" r="44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4.85pt" to="38.25pt,28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09245</wp:posOffset>
                </wp:positionH>
                <wp:positionV relativeFrom="paragraph">
                  <wp:posOffset>193040</wp:posOffset>
                </wp:positionV>
                <wp:extent cx="180975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5.2pt" to="38.55pt,15.2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13690</wp:posOffset>
                </wp:positionH>
                <wp:positionV relativeFrom="paragraph">
                  <wp:posOffset>188595</wp:posOffset>
                </wp:positionV>
                <wp:extent cx="0" cy="179705"/>
                <wp:effectExtent l="4445" t="0" r="444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4.85pt" to="24.7pt,28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13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</w:t>
        <w:tab/>
        <w:t>i soggetti residenti nel Comune di Liern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32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left="1134" w:right="120" w:hanging="0"/>
        <w:rPr/>
      </w:pPr>
      <w:r>
        <w:rPr>
          <w:rFonts w:eastAsia="Times New Roman" w:cs="Times New Roman" w:ascii="Times New Roman" w:hAnsi="Times New Roman"/>
          <w:sz w:val="22"/>
        </w:rPr>
        <w:t>c)</w:t>
        <w:tab/>
        <w:t>i portatori di handicap e coloro che li assistono, 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09245</wp:posOffset>
                </wp:positionH>
                <wp:positionV relativeFrom="paragraph">
                  <wp:posOffset>89535</wp:posOffset>
                </wp:positionV>
                <wp:extent cx="180975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7.05pt" to="38.55pt,7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85775</wp:posOffset>
                </wp:positionH>
                <wp:positionV relativeFrom="paragraph">
                  <wp:posOffset>-85090</wp:posOffset>
                </wp:positionV>
                <wp:extent cx="0" cy="179070"/>
                <wp:effectExtent l="4445" t="0" r="444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6.7pt" to="38.25pt,7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09245</wp:posOffset>
                </wp:positionH>
                <wp:positionV relativeFrom="paragraph">
                  <wp:posOffset>-80645</wp:posOffset>
                </wp:positionV>
                <wp:extent cx="180975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6.35pt" to="38.55pt,-6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13690</wp:posOffset>
                </wp:positionH>
                <wp:positionV relativeFrom="paragraph">
                  <wp:posOffset>-85090</wp:posOffset>
                </wp:positionV>
                <wp:extent cx="0" cy="179070"/>
                <wp:effectExtent l="4445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6.7pt" to="24.7pt,7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ragione di un accompagnatore per pazi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31140</wp:posOffset>
                </wp:positionH>
                <wp:positionV relativeFrom="paragraph">
                  <wp:posOffset>46990</wp:posOffset>
                </wp:positionV>
                <wp:extent cx="605282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.7pt" to="494.75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09245</wp:posOffset>
                </wp:positionH>
                <wp:positionV relativeFrom="paragraph">
                  <wp:posOffset>-238760</wp:posOffset>
                </wp:positionV>
                <wp:extent cx="18097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18.8pt" to="38.55pt,-18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85775</wp:posOffset>
                </wp:positionH>
                <wp:positionV relativeFrom="paragraph">
                  <wp:posOffset>-414020</wp:posOffset>
                </wp:positionV>
                <wp:extent cx="0" cy="179705"/>
                <wp:effectExtent l="4445" t="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32.6pt" to="38.25pt,-18.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09245</wp:posOffset>
                </wp:positionH>
                <wp:positionV relativeFrom="paragraph">
                  <wp:posOffset>-409575</wp:posOffset>
                </wp:positionV>
                <wp:extent cx="18097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32.25pt" to="38.55pt,-32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313690</wp:posOffset>
                </wp:positionH>
                <wp:positionV relativeFrom="paragraph">
                  <wp:posOffset>-414020</wp:posOffset>
                </wp:positionV>
                <wp:extent cx="0" cy="179705"/>
                <wp:effectExtent l="4445" t="0" r="44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32.6pt" to="24.7pt,-18.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09245</wp:posOffset>
                </wp:positionH>
                <wp:positionV relativeFrom="paragraph">
                  <wp:posOffset>168910</wp:posOffset>
                </wp:positionV>
                <wp:extent cx="180975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3.3pt" to="38.55pt,13.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85775</wp:posOffset>
                </wp:positionH>
                <wp:positionV relativeFrom="paragraph">
                  <wp:posOffset>-5715</wp:posOffset>
                </wp:positionV>
                <wp:extent cx="0" cy="179070"/>
                <wp:effectExtent l="4445" t="0" r="444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0.45pt" to="38.25pt,13.6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09245</wp:posOffset>
                </wp:positionH>
                <wp:positionV relativeFrom="paragraph">
                  <wp:posOffset>-1270</wp:posOffset>
                </wp:positionV>
                <wp:extent cx="180975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0.1pt" to="38.55pt,-0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13690</wp:posOffset>
                </wp:positionH>
                <wp:positionV relativeFrom="paragraph">
                  <wp:posOffset>-5715</wp:posOffset>
                </wp:positionV>
                <wp:extent cx="0" cy="179070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45pt" to="24.7pt,13.6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35"/>
        <w:ind w:left="1134" w:righ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)</w:t>
        <w:tab/>
        <w:t>i componenti di famiglie numerose, a partire dal quinto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ind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consapevole che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/>
        <w:ind w:left="720" w:right="40" w:hanging="28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er poter usufruire delle esenzioni di cui al suddetto punto </w:t>
      </w:r>
      <w:r>
        <w:rPr>
          <w:rFonts w:eastAsia="Times New Roman" w:cs="Times New Roman" w:ascii="Times New Roman" w:hAnsi="Times New Roman"/>
          <w:b/>
          <w:sz w:val="22"/>
        </w:rPr>
        <w:t>g)</w:t>
      </w:r>
      <w:r>
        <w:rPr>
          <w:rFonts w:eastAsia="Times New Roman" w:cs="Times New Roman" w:ascii="Times New Roman" w:hAnsi="Times New Roman"/>
          <w:sz w:val="22"/>
        </w:rPr>
        <w:t xml:space="preserve"> dovrà essere presentata unitamente alla presente, al gestore della struttura ricettiva, apposita certificazione della struttura sanitaria attestante le generalità del malato o degente e il periodo di riferimento delle prestazioni sanitarie e del ricovero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3"/>
        <w:ind w:left="720" w:hanging="28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caso di dichiarazione falsa o mendace verranno applicate, ai sensi dell'art. 76 del Decreto del Presidente della Repubblica 28 dicembre 2000, n. 445, le sanzioni previste dal Codice Penale e dalle leggi speciali in materia di falsità negli atti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8"/>
        <w:ind w:left="720" w:right="80" w:hanging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adrà dai benefici ottenuti qualora emerga la non veridicità del contenuto della presente dichiarazione, finalizzata alla esenzione dell’Imposta di soggior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593340</wp:posOffset>
                </wp:positionH>
                <wp:positionV relativeFrom="paragraph">
                  <wp:posOffset>478155</wp:posOffset>
                </wp:positionV>
                <wp:extent cx="184785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7.65pt" to="218.7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277368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3.5pt" to="218.4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593340</wp:posOffset>
                </wp:positionH>
                <wp:positionV relativeFrom="paragraph">
                  <wp:posOffset>302895</wp:posOffset>
                </wp:positionV>
                <wp:extent cx="18478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3.85pt" to="218.7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259842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3.5pt" to="204.6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279781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63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7.65pt" to="234.7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97751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3.5pt" to="234.4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279781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63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3.85pt" to="234.7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80225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3.5pt" to="220.6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00228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7.65pt" to="250.8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18198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23.5pt" to="250.5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00228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3.85pt" to="250.8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00672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3.5pt" to="236.7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2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ierna (LC),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No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15240</wp:posOffset>
                </wp:positionH>
                <wp:positionV relativeFrom="paragraph">
                  <wp:posOffset>15875</wp:posOffset>
                </wp:positionV>
                <wp:extent cx="6281420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5pt" to="493.3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Dovrà essere obbligatoriamente allegata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la </w:t>
      </w:r>
      <w:r>
        <w:rPr>
          <w:rFonts w:eastAsia="Times New Roman" w:cs="Times New Roman" w:ascii="Times New Roman" w:hAnsi="Times New Roman"/>
          <w:b/>
          <w:i/>
          <w:sz w:val="18"/>
        </w:rPr>
        <w:t>copia fotostatica di un documento d’identità</w:t>
      </w:r>
      <w:r>
        <w:rPr>
          <w:rFonts w:eastAsia="Times New Roman" w:cs="Times New Roman" w:ascii="Times New Roman" w:hAnsi="Times New Roman"/>
          <w:i/>
          <w:sz w:val="18"/>
        </w:rPr>
        <w:t xml:space="preserve">  del dichiarante;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280" w:right="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certificazione della struttura sanitaria attestante le generalità del malato o degente e il periodo di riferimento delle prestazioni sanitarie e del ricovero nel caso di esenzione di cui ai suddetti punti c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01625</wp:posOffset>
                </wp:positionH>
                <wp:positionV relativeFrom="paragraph">
                  <wp:posOffset>-351790</wp:posOffset>
                </wp:positionV>
                <wp:extent cx="2072640" cy="0"/>
                <wp:effectExtent l="0" t="571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-27.7pt" to="186.9pt,-27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0" w:right="1060" w:gutter="0" w:header="0" w:top="1076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8:00Z</dcterms:created>
  <dc:creator>tributi - Comune Lierna</dc:creator>
  <dc:description/>
  <dc:language>en-US</dc:language>
  <cp:lastModifiedBy>tributi - Comune Lierna</cp:lastModifiedBy>
  <dcterms:modified xsi:type="dcterms:W3CDTF">2017-12-12T11:38:00Z</dcterms:modified>
  <cp:revision>2</cp:revision>
  <dc:subject/>
  <dc:title/>
</cp:coreProperties>
</file>